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Projekt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Umowa o udzielanie zamówienia na świadczenia zdrowotne 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ta w </w:t>
      </w:r>
      <w:r>
        <w:rPr>
          <w:b/>
          <w:bCs/>
          <w:sz w:val="22"/>
          <w:szCs w:val="22"/>
        </w:rPr>
        <w:t xml:space="preserve">dniu …………..r </w:t>
      </w:r>
      <w:r>
        <w:rPr>
          <w:bCs/>
          <w:sz w:val="22"/>
          <w:szCs w:val="22"/>
        </w:rPr>
        <w:t>w Łodzi  pomiędzy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Specjalistycznym Psychiatrycznym Zespołem Opieki Zdrowotnej , </w:t>
      </w:r>
      <w:r>
        <w:rPr>
          <w:rFonts w:eastAsia="Times New Roman"/>
          <w:sz w:val="22"/>
          <w:szCs w:val="22"/>
          <w:lang w:eastAsia="ar-SA"/>
        </w:rPr>
        <w:t>z siedzibą w Łodzi ul. Aleksandrowska 159, 91-229 Łódź, wpisanym do Krajowego Rejestru Sądowego w Sądzie Rejonowym dla Łodzi Śródmieścia w Łodzi, XX  Wydział Krajowego Rejestru Sądowego  pod  nr 0000021265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P:947-16-67-139 Regon :000297187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reprezentowanym  przez: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Dyrektor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anym dalej w umowie </w:t>
      </w:r>
      <w:r>
        <w:rPr>
          <w:b/>
          <w:bCs/>
          <w:i/>
          <w:sz w:val="22"/>
          <w:szCs w:val="22"/>
        </w:rPr>
        <w:t>„Udzielającym zamówieni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rPr>
          <w:rFonts w:eastAsia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waną dalej w umowie :</w:t>
      </w:r>
      <w:r>
        <w:rPr>
          <w:rFonts w:eastAsia="Times New Roman"/>
          <w:b/>
          <w:bCs/>
          <w:i/>
          <w:sz w:val="22"/>
          <w:szCs w:val="22"/>
          <w:lang w:eastAsia="ar-SA"/>
        </w:rPr>
        <w:t>”Przyjmującym zamówienie.”</w:t>
      </w:r>
    </w:p>
    <w:p>
      <w:pPr>
        <w:pStyle w:val="Normal"/>
        <w:rPr>
          <w:rFonts w:eastAsia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na podstawie art.26 ust.  ustawy z dnia 15 kwietnia 2011 r. o działalności leczniczej (</w:t>
      </w:r>
      <w:r>
        <w:rPr>
          <w:rFonts w:eastAsia="Times New Roman"/>
          <w:sz w:val="22"/>
          <w:szCs w:val="22"/>
          <w:lang w:eastAsia="pl-PL"/>
        </w:rPr>
        <w:t>tj. Dz. U. z 2023 r, poz.991</w:t>
      </w:r>
      <w:r>
        <w:rPr>
          <w:rFonts w:eastAsia="Times New Roman"/>
          <w:bCs/>
          <w:sz w:val="22"/>
          <w:szCs w:val="22"/>
          <w:lang w:eastAsia="ar-SA"/>
        </w:rPr>
        <w:t>). oraz w oparciu o protokół z dnia………….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Przyjmujący zamówienie oświadcza, że jest osoba fizyczną prowadząca działalność gospodarczą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1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Do niniejszej umowy mają zastosowanie następujące przepisy prawa: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1/ustawa z dnia </w:t>
      </w:r>
      <w:r>
        <w:rPr>
          <w:bCs/>
          <w:sz w:val="22"/>
          <w:szCs w:val="22"/>
          <w:lang w:eastAsia="ar-SA"/>
        </w:rPr>
        <w:t xml:space="preserve"> 15 kwietnia 2011 roku o działalności leczniczej, (tj. Dz.U. z 2023 r., poz. 991)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2/ustawa z dnia 05 grudnia 1996 r. o zawodach lekarza i lekarza dentysty</w:t>
      </w:r>
      <w:r>
        <w:rPr>
          <w:rFonts w:eastAsia="Times New Roman"/>
          <w:bCs/>
          <w:strike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>(tj. Dz.U. z 2023 r. poz. 1516)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/ ustawa z dnia 19 sierpnia 1994 r. o ochronie zdrowia psychicznego (t.j.Dz.U. z 2022 r. poz. 2123)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4/ustawa z dnia 27 sierpnia 2004 r o świadczeniach opieki zdrowotnej finansowanych ze środków publicznych</w:t>
      </w:r>
      <w:r>
        <w:rPr>
          <w:rFonts w:eastAsia="Times New Roman"/>
          <w:bCs/>
          <w:strike/>
          <w:sz w:val="22"/>
          <w:szCs w:val="22"/>
          <w:lang w:eastAsia="ar-SA"/>
        </w:rPr>
        <w:t xml:space="preserve">, </w:t>
      </w:r>
      <w:r>
        <w:rPr>
          <w:rFonts w:eastAsia="Times New Roman"/>
          <w:bCs/>
          <w:sz w:val="22"/>
          <w:szCs w:val="22"/>
          <w:lang w:eastAsia="ar-SA"/>
        </w:rPr>
        <w:t>(t.j.Dz.U. z 2024 r. poz. 146)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5/ ustawa z dnia 6 listopada 2008 r. o prawach pacjenta i Rzeczniku Praw Pacjenta,(t.j. Dz.U. z 2024 r. poz. 581)</w:t>
      </w:r>
    </w:p>
    <w:p>
      <w:pPr>
        <w:pStyle w:val="Normal"/>
        <w:jc w:val="both"/>
        <w:rPr>
          <w:rFonts w:eastAsia="Times New Roman"/>
          <w:bCs/>
          <w:strike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6/Ustawa z dnia 14 grudnia 2012 r o odpadach (t.j. Dz.U. z 2023 r. poz. 1587)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7/ Ustawa o ochronie danych osobowych z dnia 10 maja 2018 r. </w:t>
      </w:r>
      <w:hyperlink r:id="rId2">
        <w:r>
          <w:rPr>
            <w:rStyle w:val="InternetLink"/>
            <w:rFonts w:eastAsia="Times New Roman"/>
            <w:bCs/>
            <w:color w:val="000000"/>
            <w:sz w:val="22"/>
            <w:szCs w:val="22"/>
            <w:lang w:eastAsia="ar-SA"/>
          </w:rPr>
          <w:t>(t.j.  Dz.U. z 2019 r. poz. 1781 ze zmianami)</w:t>
        </w:r>
      </w:hyperlink>
      <w:r>
        <w:rPr>
          <w:rFonts w:eastAsia="Times New Roman"/>
          <w:bCs/>
          <w:sz w:val="22"/>
          <w:szCs w:val="22"/>
          <w:lang w:eastAsia="ar-SA"/>
        </w:rPr>
        <w:t xml:space="preserve"> oraz przepisach RODO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8/ </w:t>
      </w:r>
      <w:r>
        <w:rPr>
          <w:rFonts w:eastAsia="Times New Roman"/>
          <w:sz w:val="22"/>
          <w:szCs w:val="22"/>
          <w:lang w:eastAsia="ar-SA"/>
        </w:rPr>
        <w:t>Rozporządzenie Ministra Zdrowia w sprawie rodzajów, zakresu i wzorów dokumentacji medycznej oraz sposobu jej przetwarzania z dnia 6 kwietnia 2020 r. (t.j. Dz.U. z 2022 r. poz. 1304)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9/</w:t>
      </w:r>
      <w:r>
        <w:rPr>
          <w:rFonts w:eastAsia="Times New Roman"/>
          <w:sz w:val="22"/>
          <w:szCs w:val="22"/>
          <w:lang w:eastAsia="ar-SA"/>
        </w:rPr>
        <w:t>Rozporządzenie Ministra Zdrowia w sprawie świadczeń gwarantowanych z zakresu opieki psychiatrycznej i leczenia uzależnień z dnia 19 czerwca 2019 r. (Dz.U. z 2019 r. poz. 1285)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0/kodeks Etyki Lekarskiej,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1/statut i Regulamin Porządkowy Szpitala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Postanowienia ogólne]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Strony zgodnie oświadczają ,że celem niniejszej umowy zawartej na udzielanie świadczeń zdrowotnych  w rodzaju: </w:t>
      </w:r>
      <w:r>
        <w:rPr>
          <w:b/>
          <w:bCs/>
          <w:sz w:val="22"/>
          <w:szCs w:val="22"/>
        </w:rPr>
        <w:t xml:space="preserve"> dyżury lekarskie w zakresie psychiatrii  i leczenia uzależnień - w Izbie Przyjęć </w:t>
      </w:r>
      <w:r>
        <w:rPr>
          <w:sz w:val="22"/>
          <w:szCs w:val="22"/>
        </w:rPr>
        <w:t xml:space="preserve">jest zapewnienie wysokiego poziomu udzielania świadczeń zdrowotnych w Specjalistycznym Psychiatrycznym Zespole Opieki Zdrowotnej w Łodzi, stworzenie odpowiednich mechanizmów zapewniających prawidłowe funkcjonowanie </w:t>
      </w:r>
      <w:r>
        <w:rPr>
          <w:sz w:val="22"/>
          <w:szCs w:val="22"/>
          <w:u w:val="single"/>
        </w:rPr>
        <w:t>Izby Przyjęć i oddziałów szpitalnych</w:t>
      </w:r>
      <w:r>
        <w:rPr>
          <w:sz w:val="22"/>
          <w:szCs w:val="22"/>
        </w:rPr>
        <w:t xml:space="preserve"> oraz zabezpieczenie pacjentom całodobowej opieki medycznej ( w czasie pełnienia dyżurów). Udzielający zamówienie zleca, a przyjmujący zamówienie zobowiązuje się realizować udzielanie świadczeń zdrowotnych w zakresie  dyżury lekarskie w zakresie psychiatria i leczenia uzależnień w Izba Przyjęć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3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Przyjmujący zamówienie oświadcza, że przy wykonywaniu swoich obowiązków wynikających z obowiązujących przepisów i postanowień niniejszej umowy będzie współdziałać z Dyrekcją Szpitala  oraz osobą kierującą pracą Izby Przyjęć</w:t>
      </w:r>
      <w:r>
        <w:rPr>
          <w:rFonts w:eastAsia="Times New Roman"/>
          <w:bCs/>
          <w:color w:val="FF0000"/>
          <w:sz w:val="22"/>
          <w:szCs w:val="22"/>
          <w:lang w:eastAsia="ar-SA"/>
        </w:rPr>
        <w:t xml:space="preserve"> -</w:t>
      </w:r>
      <w:r>
        <w:rPr>
          <w:rFonts w:eastAsia="Times New Roman"/>
          <w:bCs/>
          <w:sz w:val="22"/>
          <w:szCs w:val="22"/>
          <w:lang w:eastAsia="ar-SA"/>
        </w:rPr>
        <w:t xml:space="preserve"> zgodnie postanowieniami Statutu, Regulaminu Porządkowego oraz wskazówkami Dyrekcji, zmierzając do zachowania właściwej współpracy oraz ochrony interesów Szpitala i pacjentów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4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bCs/>
          <w:sz w:val="22"/>
          <w:szCs w:val="22"/>
          <w:lang w:bidi="zxx"/>
        </w:rPr>
        <w:t>Udzielane świadczenia zdrowotne objęte niniejszą umową powinny być niezbędne ,celowe, kompleksowe, wystarczające  oraz nie powinny przekraczać granicy koniecznej potrzeby z uwzględnieniem przede wszystkim uzasadnionego interesu pacjenta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Przedmiot umowy]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. Udzielający zamówienia zle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dzielanie świadczeń zdrowotnych z zakresu  pełnienia dyżurów lekarskich w zakresie psychiatrii i leczenia uzależnień - w izbie przyjęć  - </w:t>
      </w:r>
      <w:r>
        <w:rPr>
          <w:bCs/>
          <w:sz w:val="22"/>
          <w:szCs w:val="22"/>
        </w:rPr>
        <w:t>zgodnie z potrzebami  Udzielającego zamówie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[Obowiązki Przyjmującego zamówienie</w:t>
      </w:r>
      <w:r>
        <w:rPr>
          <w:bCs/>
          <w:sz w:val="22"/>
          <w:szCs w:val="22"/>
        </w:rPr>
        <w:t xml:space="preserve"> ]</w:t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bidi="zxx"/>
        </w:rPr>
        <w:t>§ 6</w:t>
      </w:r>
      <w:r>
        <w:rPr>
          <w:bCs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Przyjmujący zamówienie obowiązany jest do: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1)Udzielania świadczeń zdrowotnych z należytą starannością, zgodnie ze wskazaniami aktualnej wiedzy medycznej, wszelkimi dostępnymi metodami i środkami zapobiegania, rozpoznawania i leczenia chorób, przestrzegając praw pacjenta, zgodnie z zasadami etyki zawodowej i obowiązującym prawem oraz przepisami wewnętrznymi Udzielającego zamówienia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>2)udzielania pacjentom Szpitala świadczeń zdrowotnych na zasadach określonych w szczegółowych materiałach informacyjnych  o przedmiocie postępowania w sprawie umów o udzielanie świadczeń opieki zdrowotnej oraz o realizacji i finansowania umów o udzielanie świadczeń opieki zdrowotnej w rodzaju :opieka psychiatryczna i leczenie uzależnień  i  umowy o udzielanie świadczeń opieki zdrowotnej – opieka psychiatryczna i leczenie uzależnień zawartej pomiędzy NFZ Oddziałem Wojewódzkim w Łodzi  oraz na warunkach określonych w niniejszej umowie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)wdrażania i stosowania obowiązujących standardów i procedur przy udzielaniu świadczeń zdrowotnych objętych umową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4)udzielania świadczeń zdrowotnych objętych umową z uwzględnieniem niezbędnych kosztów terapii, diagnostyki, konsultacji i zabiegów rehabilitacyjnych w taki sposób, by zapewnić maksymalną skuteczność przy możliwie najniższym koszcie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5)ordynowania leków w ramach udzielania świadczeń zdrowotnych objętych umową w taki sposób, aby zapewnić możliwie najkorzystniejszy efekt leczniczy, przy możliwie najniższym koszcie terapii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6)udzielania świadczeń zdrowotnych przestrzegając rodzaju uprawnień pacjentów oraz wynikających z nich zakresów świadczeń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7)udzielania świadczeń zdrowotnych wg. przyjętego harmonogramu pracy określającego miejsce, dni i godziny udzielania świadczeń a w przypadkach nagłych zagrożeń życia lub zdrowia niezwłocznie. 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8)prowadzenia sprawozdawczości statystycznej na zasadach obowiązujących w podmiotach leczniczych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9)poddania się kontroli NFZ na zasadach określonych w ustawie w zakresie wynikającym z umowy z NFZ o której mowa w § 6 pkt.2 umowy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10) poddania się kontroli przeprowadzanej przez Udzielającego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11) w związku z przetwarzaniem danych osobowych w ramach realizacji warunków niniejszej umowy, Przyjmujący zamówienie ma obowiązek zachowania w tajemnicy wszelkich informacji dotyczących zidentyfikowanej lub możliwej do zidentyfikowania osoby fizycznej, a w szczególności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"/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"/>
          <w:sz w:val="22"/>
          <w:szCs w:val="22"/>
        </w:rPr>
        <w:t>nazwiska i imienia,− imion rodziców,− daty urodzenia,− miejsca urodzeni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NewRomanPSMT"/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"/>
          <w:sz w:val="22"/>
          <w:szCs w:val="22"/>
        </w:rPr>
        <w:t>adresu zamieszkania lub pobytu,− numeru ewidencyjny PESEL,− Numeru Identyfikacji Podatkowej,− miejsca pracy,− zawodu,− wykształcenia,− serii i numeru dowodu osobistego,− numeru telefonu.− pochodzenia rasowego,− pochodzenie etnicznego,− poglądów politycznych,− przekonań religijnych,− przekonań filozoficznych,− przynależności wyznaniowej,− przynależności partyjnej,− przynależności związkowej,− stanu zdrowia,− kodu genetycznego,− nałogów,− życia seksualnego,− skazań,− mandatów karnych,− orzeczeń o ukaraniu,− innych orzeczeń wydanych w postępowaniu sądowym lub administracyjnym.</w:t>
      </w:r>
    </w:p>
    <w:p>
      <w:pPr>
        <w:pStyle w:val="Normal"/>
        <w:rPr/>
      </w:pPr>
      <w:r>
        <w:rPr>
          <w:rFonts w:eastAsia="TimesNewRomanPSMT"/>
          <w:sz w:val="22"/>
          <w:szCs w:val="22"/>
          <w:lang w:eastAsia="ar-SA"/>
        </w:rPr>
        <w:t xml:space="preserve">Obowiązki i sankcje za nieprzestrzeganie niniejszych postanowień  reguluje ustawa o ochronie danych osobowych </w:t>
      </w:r>
      <w:r>
        <w:rPr>
          <w:rFonts w:eastAsia="Times New Roman"/>
          <w:bCs/>
          <w:sz w:val="22"/>
          <w:szCs w:val="22"/>
          <w:lang w:eastAsia="ar-SA"/>
        </w:rPr>
        <w:t xml:space="preserve">z dnia 10 maja 2018r. (tj. </w:t>
      </w:r>
      <w:r>
        <w:rPr>
          <w:rFonts w:eastAsia="Calibri"/>
          <w:sz w:val="22"/>
          <w:szCs w:val="22"/>
          <w:lang w:eastAsia="en-US"/>
        </w:rPr>
        <w:t>Dz. U. 2019 r. poz. 730</w:t>
      </w:r>
      <w:r>
        <w:rPr>
          <w:rFonts w:eastAsia="TimesNewRomanPSMT"/>
          <w:sz w:val="22"/>
          <w:szCs w:val="22"/>
          <w:lang w:eastAsia="en-US"/>
        </w:rPr>
        <w:t>) w szczególności Przyjmujący zamówienie zobowiązuje się: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posługiwania się wszelkimi informacjami lub danymi pozyskanymi w czasie pracy na zajmowanym stanowisku lub realizacji poleceń Administratora Danych wyłącznie w celu ich należytego wykonania;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zachowania w tajemnicy danych osobowych oraz informacji o ich zabezpieczeniach uzyskanych w trakcie wykonywania swoich obowiązków służbowych, zarówno w czasie trwania stażu/praktyki jak i również po jego ustaniu;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przestrzegania zakazu kopiowania i utrwalania na dowolnych nośnikach informacji jakichkolwiek informacji zawierających dane osobowe, a także przesyłania ich w jakiejkolwiek postaci z wykorzystaniem dowolnej sieci teleinformatycznej;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przestrzegania zakazu rejestrowania obrazów, filmów oraz nagrań głosowych na terenie Specjalistycznego Psychiatrycznego Zespołu Opieki Zdrowotnej w Łodzi, a także przesyłania ich w jakiejkolwiek postaci z wykorzystaniem dowolnej sieci teleinformatycznej;</w:t>
      </w:r>
    </w:p>
    <w:p>
      <w:pPr>
        <w:pStyle w:val="Normal"/>
        <w:jc w:val="both"/>
        <w:rPr>
          <w:rFonts w:eastAsia="TimesNewRomanPSMT"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e)ochrony danych osobowych przed dostępem do nich osób do tego nieupoważnionych, zabezpieczania ich przed zniszczeniem i nielegalnym ujawnieniem</w:t>
      </w:r>
    </w:p>
    <w:p>
      <w:pPr>
        <w:pStyle w:val="Normal"/>
        <w:jc w:val="both"/>
        <w:rPr>
          <w:rFonts w:eastAsia="Times New Roman"/>
          <w:bCs/>
          <w:kern w:val="2"/>
          <w:sz w:val="22"/>
          <w:szCs w:val="22"/>
          <w:lang w:eastAsia="ar-SA"/>
        </w:rPr>
      </w:pPr>
      <w:r>
        <w:rPr>
          <w:rFonts w:eastAsia="Times New Roman"/>
          <w:bCs/>
          <w:kern w:val="2"/>
          <w:sz w:val="22"/>
          <w:szCs w:val="22"/>
          <w:lang w:eastAsia="ar-SA"/>
        </w:rPr>
        <w:t>12) posiadania przez cały okres trwania umowy aktualnego zaświadczenia od lekarza profilaktyka o braku przeciwwskazań do udzielania przedmiotowych świadczeń zdrowotnych oraz zaświadczenia z przeszkolenia z zakresu bhp i p.poż 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3) brania czynnego udziału w obowiązkowych szkoleniach dla personelu organizowanych przez Udzielającego zamówienie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) przestrzegania zasad bezpieczeństwa informacji określonych Systemem Zarządzania Bezpieczeństwa Informacji wdrożonym u Udzielającego zamówienia.</w:t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Obowiązki Udzielającego zamówienia]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7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Udzielający zamówienia zapewnia swobodny dostęp i możliwość korzystania z pomieszczeń Szpitala, pracowni diagnostycznych, pomieszczeń socjalnych, administracyjnych oraz sprzętu komputerowego podczas wykonywania pracy przez Przyjmującego zamówienie, w zakresie niezbędnym do prawidłowego wykonania przedmiotu umowy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8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Udzielający zamówienia nie zapewnia wyposażenia w odzież, obuwie ochronne i robocze oraz badań profilaktycznych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9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ar-SA"/>
        </w:rPr>
        <w:t>1.Udzielający zamówienia zapewnia możliwość korzystania z urządzeń medycznych, aparatury medycznej i diagnostycznej niezbędnych do udzielania świadczeń zdrowotnych.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.Udzielający zamówienia zapewnia dostęp do systemów informatycznych i rejestrów medycznych niezbędnych do prowadzenia dokumentacji medycznej w postaci elektronicznej i udzielania świadczeń zdrowotnych, w szczególności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system HIS w ramach przyznanych jednostek organizacyjnych Udzielającego zamówienia;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gabinet.gov.pl w ramach przyznanych jednostek organizacyjnych Udzielającego zamówienia;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 zus.pl w ramach przyznanych jednostek organizacyjnych Udzielającego zamówienia;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) aplikacje dostępne na stronie aplikacje.nfz-lodz.pl w ramach przyznanych jednostek organizacyjnych Udzielającego zamówienia;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) zasobów plikowych w sieci lokalnej przyznanych w ramach dostępu do sprzętu komputerowego Udzielającego zamówienia;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) oprogramowania biurowego udostępnionego przez Udzielającego zamówienia;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) systemu elektronicznej poczty wewnętrznej i systemu obiegu dokumentów udostępnionych przez Udzielającego zamówienia.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) systemu elektronicznej poczty służbowej – stosownie do nadanego przez Udzielającego zamówienia uprawnienia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3.Przyjmujący zamówienie jest odpowiedzialny za wytwarzane na terenie Spec. Psych. ZOZ w Łodzi  odpadów medycznych. Udzielający zamówienia dokonuje ich segregacji oraz utylizacji i przekazuje je podmiotowi unieszkodliwiającemu odpady medyczne lub zajmującemu się termicznym przekształcaniem odpadów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10</w:t>
      </w:r>
      <w:r>
        <w:rPr>
          <w:rFonts w:eastAsia="Times New Roman"/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Udzielający zamówienia zapewnia dostęp do dokumentacji medycznej pacjentów niezbędnej do wykonania przedmiotu umowy.</w:t>
      </w:r>
      <w:r>
        <w:rPr>
          <w:rFonts w:eastAsia="Times New Roman"/>
          <w:bCs/>
          <w:color w:val="FF0000"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 xml:space="preserve">Przyjmujący zamówienie nie jest upoważniony do wynoszenia dokumentacji medycznej poza miejsce udzielenia świadczeń zdrowotnych na podstawie niniejszej umowy. Wyniesienie dokumentacji medycznej poza miejsce udzielania świadczeń zdrowotnych w ramach niniejszej umowy – może zostać uznane przez Udzielającego zamówienie za ciężkie naruszenie postanowień niniejszej umowy uprawniające do odstąpienia od umowy lub nałożenia kary umownej na Przyjmującego zamówienie. 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11</w:t>
      </w:r>
      <w:r>
        <w:rPr>
          <w:rFonts w:eastAsia="Times New Roman"/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Udzielający zamówienia upoważnia przyjmującego zamówienie do używania na czas trwania umowy odpowiednich pieczątek Szpitala</w:t>
      </w:r>
      <w:r>
        <w:rPr>
          <w:sz w:val="22"/>
          <w:szCs w:val="22"/>
        </w:rPr>
        <w:t xml:space="preserve"> które mogą być używane w celu realizacji zakresu umowy a także wyposaży w druki recept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 12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Udzielający  zamówienia ma obowiązek stworzyć odpowiednie warunki do  przeszkolenia  Przyjmującego zamówienie z zakresu bhp i p.poz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Realizacja świadczeń]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13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bCs/>
          <w:sz w:val="22"/>
          <w:szCs w:val="22"/>
          <w:lang w:bidi="zxx"/>
        </w:rPr>
        <w:t>Świadczenia zdrowotne objęte umową udzielane będą w siedzibie Udzielającego zamówienie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14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.Przyjmujący zamówienie będzie osobiście udzielał świadczeń zdrowotnych objętych umową na podstawie opracowanego miesięcznego projektu harmonogramu pracy, który zostanie przekazany Dyrekcji Szpitala najpóźniej do 5 dnia każdego miesiąca na miesiąc następny. Projekt harmonogramu musi uwzględniać potrzeby Udzielającego zamówienia i zostać przez niego zaakceptowany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2.Każde odstępstwo od zatwierdzonego harmonogramu wymaga wcześniejszej akceptacji Dyrektora. Prośby w tej sprawie powinny być składane w Sekretariacie Szpitala z odpowiednim wyprzedzeniem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Naruszenie tego obowiązku spowoduje brak płatności </w:t>
      </w:r>
      <w:r>
        <w:rPr>
          <w:rFonts w:eastAsia="Times New Roman"/>
          <w:bCs/>
          <w:sz w:val="22"/>
          <w:szCs w:val="22"/>
          <w:lang w:eastAsia="ar-SA"/>
        </w:rPr>
        <w:t>za wykonane ponadplanowo świadczenia zdrowotne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3. Wyjątkiem od powyższej procedury mogą być jedynie nagłe, uzasadnione i niedające się wcześniej przewidzieć sytuacje spowodowane działaniem lub stanem pacjentów.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jątek stanowią także okoliczności obiektywne, dotyczące zdrowia, sytuacji rodzinnej i czynników zewnętrznych, na które Przyjmujący zamówienie nie miał wpływu, a które spowodowały brak możliwości realizacji przedmiotu umowy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 wymienionych powyżej przypadkach bez zbędnej zwłoki należy na piśmie, bądź mailowo zawiadomić Dyrektora o zaistniałym incydencie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15.</w:t>
      </w:r>
    </w:p>
    <w:p>
      <w:pPr>
        <w:pStyle w:val="Normal"/>
        <w:jc w:val="both"/>
        <w:rPr/>
      </w:pPr>
      <w:r>
        <w:rPr>
          <w:bCs/>
          <w:sz w:val="22"/>
          <w:szCs w:val="22"/>
          <w:lang w:bidi="zxx"/>
        </w:rPr>
        <w:t>1.W przypadku braku możliwości udzielania świadczeń zdrowotnych objętych umową Przyjmujący zamówienie może zapewnić udzielanie tych świadczeń przez inny podmiot, posiadający aktualne ubezpieczenie OC oraz równorzędne kwalifikacje i standardy udzielania świadczeń zdrowotnych.</w:t>
      </w:r>
    </w:p>
    <w:p>
      <w:pPr>
        <w:pStyle w:val="Normal"/>
        <w:jc w:val="both"/>
        <w:rPr/>
      </w:pPr>
      <w:r>
        <w:rPr>
          <w:bCs/>
          <w:sz w:val="22"/>
          <w:szCs w:val="22"/>
          <w:lang w:bidi="zxx"/>
        </w:rPr>
        <w:t>2. W przypadku zastępstwa, Przyjmujący zamówienie jest obowiązany poinformować o tym Udzielającego zamówienia z - 7 dniowym wyprzedzeniem na piśmie podając dane identyfikujące tego podmiotu</w:t>
      </w:r>
      <w:r>
        <w:rPr>
          <w:bCs/>
          <w:sz w:val="22"/>
          <w:szCs w:val="22"/>
          <w:u w:val="single"/>
          <w:lang w:bidi="zxx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  <w:lang w:bidi="zxx"/>
        </w:rPr>
        <w:t>3.Przyjmujący zamówienie samodzielnie rozliczy się z podwykonawcą w ramach przysługującego mu wynagrodzenia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rFonts w:eastAsia="Times New Roman"/>
          <w:bCs/>
          <w:sz w:val="22"/>
          <w:szCs w:val="22"/>
          <w:lang w:eastAsia="ar-SA"/>
        </w:rPr>
        <w:t>4. W razie niewyznaczenia  zastępstwa o którym mowa w ust.1, zapłata przysługuje proporcjonalnie do ilości przepracowanych faktycznie godzin.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16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W przypadku udzielenia świadczeń zdrowotnych osobie nieuprawnionej lub w zakresie innym niż określony w niniejszej umowie, Udzielający zamówienia nie ponosi kosztów związanych z udzielaniem tych świadczeń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Dokumentacja medyczna]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17.</w:t>
      </w:r>
    </w:p>
    <w:p>
      <w:pPr>
        <w:pStyle w:val="Normal"/>
        <w:jc w:val="both"/>
        <w:rPr/>
      </w:pPr>
      <w:r>
        <w:rPr>
          <w:bCs/>
          <w:sz w:val="22"/>
          <w:szCs w:val="22"/>
          <w:lang w:bidi="zxx"/>
        </w:rPr>
        <w:t>1.Przyjmujący zamówienie zobowiązany jest prowadzić dokumentację medyczną zgodnie z obowiązującymi w tym zakresie przepisami prawa.</w:t>
      </w:r>
    </w:p>
    <w:p>
      <w:pPr>
        <w:pStyle w:val="Normal"/>
        <w:jc w:val="both"/>
        <w:rPr/>
      </w:pPr>
      <w:r>
        <w:rPr>
          <w:bCs/>
          <w:sz w:val="22"/>
          <w:szCs w:val="22"/>
          <w:lang w:bidi="zxx"/>
        </w:rPr>
        <w:t>2.Informacje dotyczące pacjenta, a w szczególności jego stanu zdrowia Przyjmujący zamówienie winien zabezpieczyć w sposób zgodny z  przepisami prawa o prowadzeniu i udostępnianiu dokumentacji medycznej oraz o ochronie danych osobowych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. Za przechowywanie dokumentacji medycznej odpowiada Udzielający zamówienia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Przyjmujący zamówienie zobowiązany jest przetwarzać dokumentację medyczną i inną zawierającą dane osobowe i związaną z udzielaniem świadczeń zdrowotnych u Udzielającego zamówienia wyłącznie w udostępnionych przez Udzielającego zamówienia systemach informatycznych (dokumentacja medyczna w postaci elektronicznej) oraz wyłącznie w udostępnionych pomieszczeniach Udzielającego zamówienia (dokumentacja medyczna w postaci papierowej)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5.Przyjmujący zamówienie nie jest upoważniony do wynoszenia dokumentacji medycznej poza miejsce udzielenia świadczeń zdrowotnych na podstawie niniejszej umowy. Wyniesienie dokumentacji medycznej poza miejsce udzielania świadczeń zdrowotnych w ramach niniejszej umowy – może zostać uznane przez Udzielającego zamówienie za ciężkie naruszenie postanowień niniejszej umowy uprawniające do odstąpienia od umowy lub nałożenia kary umownej na Przyjmującego zamówienie. 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Odpowiedzialność]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1.Przyjmujący zamówienie ponosi całkowitą odpowiedzialność za stosowanie procedur diagnostycznych i leczniczych oraz za ordynowanie leków, materiałów medycznych, środków leczniczych i pomocniczych w ramach udzielania świadczeń zdrowotnych objętych umową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2.Przyjmujący zamówienie ponosi odpowiedzialność wobec pacjenta z tytułu udzielania świadczeń zdrowotnych niezgodnie z warunkami określonymi w umowie, a w szczególności niezgodnie z zasadami określonymi w § 6 pkt.2 umowy lub z tytułu nie udzielenia świadczenia zdrowotnego w przypadkach ,w których jest do tego zobowiązany zgodnie z umową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3.Przyjmujący zamówienie ponosi odpowiedzialność za prawidłową realizację świadczeń zdrowotnych, jak również za udzielanie świadczeń zdrowotnych przez osoby, którym powierza wykonywanie tych świadczeń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4.Za szkody wyrządzone w majątku Szpitala Przyjmujący zamówienie odpowiada w pełnej wysokości, jeśli powstaną one z powodu jego  działania lub zaniechania działania.</w:t>
      </w:r>
    </w:p>
    <w:p>
      <w:pPr>
        <w:pStyle w:val="Normal"/>
        <w:jc w:val="both"/>
        <w:rPr>
          <w:rFonts w:eastAsia="Times New Roman"/>
          <w:bCs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</w:rPr>
        <w:t>5. Odpowiedzialność za szkodę wyrządzoną przy udzielaniu świadczeń zdrowotnych w zakresie udzielonego zamówienia ponoszą solidarnie Przyjmujący zamówienie i Udzielający zamówienia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Ubezpieczenie]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.</w:t>
      </w:r>
    </w:p>
    <w:p>
      <w:pPr>
        <w:pStyle w:val="Normal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1</w:t>
      </w:r>
      <w:r>
        <w:rPr>
          <w:bCs/>
          <w:kern w:val="2"/>
          <w:sz w:val="22"/>
          <w:szCs w:val="22"/>
          <w:lang w:bidi="zxx"/>
        </w:rPr>
        <w:t>.Przyjmujący zamówienie posiada aktualne ubezpieczenie od odpowiedzialności cywilnej obejmującej szkody będące następstwem udzielania świadczeń zdrowotnych  albo niezgodnego z prawem zaniechania udzielania świadczeń zdrowotnych  o którym mowa w art.25 ust 1 pkt 1 ustawy z dnia 15 kwietnia 2011 r. o działalności leczniczej i zobowiązuje się ją kontynuować przez cały okres trwania umowy w brzmieniu i o  minimalnej sumie gwarancyjnej określonej w odrębnych przepisach. W przypadku wygaśnięcia polisy załączonej do niniejszej umowy – Przyjmujący zamówienie zobowiązany jest do przedłożenia w terminie do 7 dni od dnia wygaśnięcia w/w polisy – kopii nowej polisy ubezpieczeniowej dotycząca ubezpieczenia co najmniej  na analogicznych warunkach jak pierwotna polisa przedłożona przy podpisywaniu niniejszej umowy</w:t>
      </w:r>
      <w:r>
        <w:rPr>
          <w:bCs/>
          <w:color w:val="FF0000"/>
          <w:kern w:val="2"/>
          <w:sz w:val="22"/>
          <w:szCs w:val="22"/>
          <w:lang w:bidi="zxx"/>
        </w:rPr>
        <w:t>.</w:t>
      </w:r>
      <w:r>
        <w:rPr>
          <w:bCs/>
          <w:kern w:val="2"/>
          <w:sz w:val="22"/>
          <w:szCs w:val="22"/>
          <w:lang w:bidi="zxx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  <w:lang w:bidi="zxx"/>
        </w:rPr>
        <w:t>2.Kopia aktualnej polisy ubezpieczeniowej stanowi załącznik Nr 1  do umowy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Ochrona danych]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20.</w:t>
      </w:r>
    </w:p>
    <w:p>
      <w:pPr>
        <w:pStyle w:val="Normal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1.Udzielający zamówienia powierza Przyjmującemu zamówienie do przetwarzania dane osobowe pacjentów w celu udzielania świadczeń zdrowotnych objętych umową oraz do działań statystycznych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bCs/>
          <w:color w:val="000000"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2.</w:t>
      </w:r>
      <w:r>
        <w:rPr>
          <w:rFonts w:eastAsia="Calibri"/>
          <w:sz w:val="22"/>
          <w:szCs w:val="22"/>
          <w:lang w:eastAsia="en-US"/>
        </w:rPr>
        <w:t>Przyjmujący zamówienie zobowiązany jest spełnić wszelkie wymogi wynikające z przepisów prawa dotyczących ochrony danych osobowych, celem należytego i zgodnego z prawem przetwarzania danych osobowych, w szczególności wynikające z zapisów Systemu Zarządzania Bezpieczeństwem Informacji wdrożonego u Udzielającego zamówienia.</w:t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Rozliczenia między stronami]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ab/>
        <w:tab/>
        <w:tab/>
        <w:tab/>
        <w:tab/>
        <w:t xml:space="preserve">                 § 21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1.Za faktycznie wykonane w ramach niniejszej umowy świadczenia zdrowotne Przyjmujący zamówienie otrzyma  comiesięczną  zapłatę  obliczoną  wg następujących zasad: </w:t>
      </w:r>
    </w:p>
    <w:p>
      <w:pPr>
        <w:pStyle w:val="Normal"/>
        <w:numPr>
          <w:ilvl w:val="0"/>
          <w:numId w:val="2"/>
        </w:numPr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…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..zł brutto ( słownie:) za 1 godzinę udzielania świadczeń zdrowotnych z zakresu </w:t>
      </w:r>
      <w:r>
        <w:rPr>
          <w:b/>
          <w:bCs/>
          <w:sz w:val="22"/>
          <w:szCs w:val="22"/>
        </w:rPr>
        <w:t xml:space="preserve">psychiatrii i leczenia uzależnień w Izbie Przyjęć – pełnienie dyżurów w Izbie Przyjęć 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2. Zapłata zostanie przekazana  przelewem na rachunek bankowy Przyjmującego zamówienie w terminie 14 dni od daty  skutecznego złożenia rachunku/faktury do siedziby Udzielającego zamówienie zgodnie z poniższymi postanowieniami umowy. Faktura/ rachunek za udzielenia świadczeń w danym miesiącu może być złożona najwcześniej pierwszego dnia roboczego następującego po miesiącu udzielania świadczeń, za które dana faktura/ rachunek jest wystawiana. Faktura/ rachunek złożona w terminie wcześniejszym – nie skutkuje rozpoczęciem biegu terminu zapłaty, a bieg terminu zapłaty takiej faktury/ rachunku rozpoczyna się od pierwszego dnia roboczego miesiąca następującego po miesiącu udzielenia świadczeń, za który dana faktura/ rachunek jest wystawiana. 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.Za termin zapłaty uznaje się dzień obciążenia rachunku bankowego Udzielającego zamówienia.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>4.</w:t>
      </w:r>
      <w:r>
        <w:rPr>
          <w:rFonts w:eastAsia="Times New Roman"/>
          <w:bCs/>
          <w:sz w:val="22"/>
          <w:szCs w:val="22"/>
        </w:rPr>
        <w:t xml:space="preserve"> Podstawą do ustalenia wysokości miesięcznej zapłaty będzie potwierdzenie z faktycznej realizacji wykonanych świadczeń stanowiące zestawienie świadczeń zdrowotnych, które winno być odzwierciedleniem zatwierdzonego wcześniej harmonogramu. Zestawienie musi obejmować faktyczne dni i godziny udzielenia świadczeń w czasie rzeczywistym na podstawie niniejszej umowy. Potwierdzenie należy przedstawić łącznie z rachunkiem/fakturą maksymalnie do 7 dnia następnego miesiąca kalendarzowego po miesiącu, którego dotyczą harmonogram i rachunek/faktura, ale nie wcześniej niż w dacie wskazanej w ust. 2 powyżej. Wykonanie usługi zatwierdza Dyrektor lub osoba upoważniona. </w:t>
      </w:r>
      <w:r>
        <w:rPr>
          <w:rFonts w:eastAsia="Times New Roman"/>
          <w:bCs/>
          <w:sz w:val="22"/>
          <w:szCs w:val="22"/>
          <w:lang w:eastAsia="ar-SA"/>
        </w:rPr>
        <w:t>Podstawą rozliczenia będą jedynie zestawienia, których wzór stanowi załącznik nr 2 do Umowy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5.Przedstawienie przez Przyjmującego zamówienie niekompletnych dokumentów, o których mowa w ust.4 niniejszego </w:t>
      </w:r>
      <w:r>
        <w:rPr>
          <w:rFonts w:eastAsia="Times New Roman"/>
          <w:bCs/>
          <w:sz w:val="22"/>
          <w:szCs w:val="22"/>
        </w:rPr>
        <w:t>§</w:t>
      </w:r>
      <w:r>
        <w:rPr>
          <w:rFonts w:eastAsia="Times New Roman"/>
          <w:bCs/>
          <w:sz w:val="22"/>
          <w:szCs w:val="22"/>
          <w:lang w:eastAsia="ar-SA"/>
        </w:rPr>
        <w:t xml:space="preserve"> oraz sporządzenie dokumentów w sposób nieprawidłowy i nierzetelny spowoduje wstrzymanie płatności wynagrodzenia w całości lub w części do czasu ich uzupełnienia – zgodne z następującą procedurą: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- Przyjmujący zamówienie przedkłada w siedzibie Udzielające zamówienie fakturę wraz z potwierdzeniem realizacji wykonanych świadczeń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- Potwierdzenie realizacji wykonanych świadczeń jest weryfikowane przez właściwą komórkę organizacyjną Udzielającego zamówienie, w sytuacji stwierdzenia nieprawidłowości w przedłożonym potwierdzeniu realizacji wykonywanych świadczeń zdrowotnych – Udzielający zamówienie poinformuje o tym fakcie Przyjmującego zamówienie poprzez wiadomość mailową na adres :………………….. Przyjmujący zamówienie zobowiązany jest do poprawienia złożonych dokumentów/ złożenia wyjaśnień. Do czasu złożenia poprawionych dokumentów – termin płatności ulega zawieszeniu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- Po weryfikacji potwierdzenia realizacji wykonanych świadczeń -  weryfikowana jest faktura/ rachunek przez właściwą komórkę organizacyjną Udzielającego zamówienie, w sytuacji stwierdzenia nieprawidłowości w złożonej fakturze/ rachunku – Udzielający zamówienie poinformuje o tym fakcie Przyjmującego zamówienie poprzez wiadomość mailową na adres :………………….Przyjmujący zamówienie zobowiązany jest do wystawienia korekty faktury ( w szczególności w zakresie zbyt dużej ilości godzin lub zbyt wysokiej stawki wynagrodzenia), względnie wystawienia nowej faktury na należności nieobjęte pierwotnie złożoną fakturą. W sytuacji gdy faktura wymaga korekty do faktury – do czasu jej wystawienia bieg terminu płatności ulega zawieszeniu do czasu przedłożenia korekty do faktury. W sytuacji gdy Przyjmujący zamówienie winien wystawić nową fakturę na należności nieobjęte pierwotnie złożoną fakturą – faktura pierwotnie złożona jest realizowana. 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6.W przypadku ujawnienia nieprawidłowości w realizacji umowy do czasu ustaleń kontrolnych zapłata zostanie wstrzymana, nie dłużej jednak niż na okres trzech tygodni. 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7. Za niewykonanie lub nienależyte wykonanie świadczeń zapłata nie przysługuje. 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ar-SA"/>
        </w:rPr>
        <w:t>[Kary umowne]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22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1.W przypadku niewykonania lub wykonania umowy niezgodnie z jej postanowieniami z przyczyn leżących po stronie Przyjmującego zamówienie, Udzielający zamówienia może naliczyć karę umowną w wysokości 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Cs/>
          <w:sz w:val="22"/>
          <w:szCs w:val="22"/>
          <w:lang w:eastAsia="ar-SA"/>
        </w:rPr>
        <w:t>do 30%  miesięcznej zapłaty obliczonej na podstawie § 21 i § 22 ust. 2 niniejszej umowy , w niżej wymienionym zakresie: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nieuzasadnionej odmowy udzielenia świadczeń zdrowotnych pacjentom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Cs/>
          <w:sz w:val="22"/>
          <w:szCs w:val="22"/>
          <w:lang w:eastAsia="ar-SA"/>
        </w:rPr>
        <w:t>umyślnego przedstawienia danych niezgodnych ze stanem faktycznym na podstawie ,których Udzielający zamówienia dokonał płatności nienależnych środków finansowych,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gromadzenia informacji lub prowadzenia dokumentacji w tym medycznej w sposób naruszający obowiązujące przepisy prawa,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udzielania świadczeń zdrowotnych w sposób i na warunkach nie odpowiadających wymogom określonym w umowie.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udzielanie świadczeń zdrowotnych wykraczających poza zakres podmiotowy i przedmiotowy określony niniejszą umową.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udzielania świadczeń zdrowotnych niezgodnych z zasadami etyki zawodowej.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ie przedłożenie kopii  nowej polisy ubezpieczeniowej zgodnie z § 19 ust. 1 umowy – w terminie wskazanym w § 19 ust. 1 lub przedłożenie polisy z opóźnieniem w stosunku do w/w terminu.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W sytuacji stwierdzenia przez Udzielającego zamówienie,  iż czas wskazany w zestawieniu udzielania świadczeń zdrowotnych przez Przyjmującego zamówienie jest niezgodny z rzeczywistym czasem realizacji niniejszej umowy -  w takiej sytuacji Udzielający zamówienie poza wstrzymaniem płatności, może nałożyć karę umowną na Przyjmującego zamówienie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>w przypadku wystawienia recept  osobom nieuprawnionym lub w przypadkach nieuzasadnionych, Udzielający zamówienia może nałożyć karę do 30% wysokości kary nałożonej przez Fundusz  na Udzielającego zamówienie za nienależną refundację ceny leków dokonanych na podstawie recepty  wystawionej przez Przyjmującego zamówienie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ar-SA"/>
        </w:rPr>
        <w:t>2.Za podstawę wyliczenia kar umownych przyjmuje się wynagrodzenie należne za miesiąc, w którym nastąpiło naruszenie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3. Udzielający zamówienie może potrącić wartość nałożonej kary umownej z wynagrodzenia należnego Przyjmującemu zamówienie – na co ten niniejszym wyraża zgodę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4. Udzielający zamówienie ma prawo do dochodzenia odszkodowania od Przyjmującego zamówienie na zasadach ogólnych – jeżeli wartość poniesionej szkody przewyższa wartość nałożonej kary umownej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Postanowienia końcowe]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Przyjmujący zamówienie może wypowiedzieć umowę ze skutkiem natychmiastowym, gdy Udzielający zamówienia będzie zalegał z zapłatą wynagrodzenia za jeden okres płatności.</w:t>
      </w:r>
    </w:p>
    <w:p>
      <w:pPr>
        <w:pStyle w:val="Normal"/>
        <w:rPr>
          <w:rFonts w:eastAsia="Times New Roman"/>
          <w:bCs/>
          <w:sz w:val="22"/>
          <w:szCs w:val="22"/>
          <w:lang w:eastAsia="ar-SA" w:bidi="zxx"/>
        </w:rPr>
      </w:pPr>
      <w:r>
        <w:rPr>
          <w:rFonts w:eastAsia="Times New Roman"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24.</w:t>
      </w:r>
    </w:p>
    <w:p>
      <w:pPr>
        <w:pStyle w:val="Normal"/>
        <w:jc w:val="both"/>
        <w:rPr/>
      </w:pPr>
      <w:r>
        <w:rPr>
          <w:bCs/>
          <w:sz w:val="22"/>
          <w:szCs w:val="22"/>
          <w:lang w:bidi="zxx"/>
        </w:rPr>
        <w:t>Udzielający zamówienia może wypowiedzieć umowę ze skutkiem natychmiastowym w przypadku gdy:</w:t>
      </w:r>
    </w:p>
    <w:p>
      <w:pPr>
        <w:pStyle w:val="Normal"/>
        <w:jc w:val="both"/>
        <w:rPr/>
      </w:pPr>
      <w:r>
        <w:rPr>
          <w:bCs/>
          <w:sz w:val="22"/>
          <w:szCs w:val="22"/>
          <w:lang w:bidi="zxx"/>
        </w:rPr>
        <w:t>- Przyjmujący zamówienie utraci uprawnienia konieczne do udzielania świadczeń zdrowotnych;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- oraz w przypadku udzielania świadczeń zdrowotnych w sposób niezgodny z umową lub obowiązującymi przepisami, a także niezgodnie z wytycznymi Udzielającego zamówienie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- odmowy udzielenia świadczeń w ramach niniejszej umowy, nieusprawiedliwionej nieobecności na dyżurze ustalonym w harmonogramie miesięcznym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Klauzula poufności]</w:t>
      </w:r>
    </w:p>
    <w:p>
      <w:pPr>
        <w:pStyle w:val="Normal"/>
        <w:jc w:val="center"/>
        <w:rPr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25</w:t>
      </w:r>
      <w:r>
        <w:rPr>
          <w:bCs/>
          <w:sz w:val="22"/>
          <w:szCs w:val="22"/>
          <w:lang w:bidi="zxx"/>
        </w:rPr>
        <w:t>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1.Za informacje poufne strony uznają wszelkie informacje udostępnione sobie wzajemnie w celu zawarcia i wykonania umowy w posiadanie, których strony umowy weszły w związku z realizacją umowy z wyłączeniem informacji dostępnych publicznie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2.Obie strony umowy zobowiązują się do nie udostępniania żadnych dokumentów, ani informacji związanych z realizacją umowy, ani upubliczniać faktu istnienia niniejszej umowy lub jej treści bez zgody drugiej strony wyrażonej w formie pisemnej.</w:t>
      </w:r>
    </w:p>
    <w:p>
      <w:pPr>
        <w:pStyle w:val="Normal"/>
        <w:jc w:val="center"/>
        <w:rPr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[Zakaz konkurencji]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26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Times New Roman"/>
          <w:sz w:val="22"/>
          <w:szCs w:val="22"/>
          <w:lang w:bidi="zxx"/>
        </w:rPr>
        <w:t xml:space="preserve">1. Przyjmujący zamówienie zobowiązuje się w okresie obowiązywania umowy  do nie udzielania świadczeń zdrowotnych  na podstawie umowy o pracę, umowy zlecenia, umowy o dzieło lub na jakiejkolwiek innej podstawie, </w:t>
      </w:r>
      <w:r>
        <w:rPr>
          <w:rFonts w:eastAsia="Times New Roman"/>
          <w:color w:val="000000"/>
          <w:sz w:val="22"/>
          <w:szCs w:val="22"/>
          <w:lang w:bidi="zxx"/>
        </w:rPr>
        <w:t xml:space="preserve">na rzecz jakiegokolwiek podmiotu prowadzącego działalność konkurencyjną wobec Udzielającego zamówienie – w zakresie terytorialnym określonym w § 26 ust. 4 niniejszej umowy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2. Przyjmujący zamówienie zobowiązuje się w okresie trwania umowy nie prowadzić jakiejkolwiek działalności konkurencyjnej w stosunku do działalności prowadzonej przez Udzielającego zamówienie, a określonej w jego dokumentach statutowych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eastAsia="Times New Roman"/>
          <w:color w:val="000000"/>
          <w:sz w:val="22"/>
          <w:szCs w:val="22"/>
          <w:lang w:bidi="zxx"/>
        </w:rPr>
        <w:t xml:space="preserve"> </w:t>
      </w:r>
      <w:r>
        <w:rPr>
          <w:color w:val="000000"/>
          <w:sz w:val="22"/>
          <w:szCs w:val="22"/>
          <w:lang w:bidi="zxx"/>
        </w:rPr>
        <w:t>3. Działalnością, o której mowa w ust.2 jest w szczególności:</w:t>
      </w:r>
    </w:p>
    <w:p>
      <w:pPr>
        <w:pStyle w:val="Normal"/>
        <w:tabs>
          <w:tab w:val="clear" w:pos="709"/>
          <w:tab w:val="left" w:pos="680" w:leader="none"/>
        </w:tabs>
        <w:spacing w:lineRule="atLeast" w:line="1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a) uczestniczenie w podmiocie konkurencyjnym jako wspólnik lub członek organu,</w:t>
      </w:r>
    </w:p>
    <w:p>
      <w:pPr>
        <w:pStyle w:val="Normal"/>
        <w:tabs>
          <w:tab w:val="clear" w:pos="709"/>
          <w:tab w:val="left" w:pos="680" w:leader="none"/>
        </w:tabs>
        <w:spacing w:lineRule="atLeast" w:line="1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wykonywanie doradztwa na rzecz podmiotu konkurencyjnego,</w:t>
      </w:r>
    </w:p>
    <w:p>
      <w:pPr>
        <w:pStyle w:val="Normal"/>
        <w:tabs>
          <w:tab w:val="clear" w:pos="709"/>
          <w:tab w:val="left" w:pos="680" w:leader="none"/>
        </w:tabs>
        <w:spacing w:lineRule="atLeast" w:line="1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b) występowanie w charakterze agenta, pełnomocnika czy prokurenta podmiotu konkurencyjnego,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c) podjęcie lub prowadzenie działalności gospodarczej we własnym imieniu lub za pośrednictwem osoby trzeciej, jeżeli jest ona finansowana ze środków  NFZ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  <w:lang w:bidi="zxx"/>
        </w:rPr>
        <w:t>4. Za podmiot konkurencyjny lub działalność konkurencyjną wobec Udzielającego zamówienie strony uznają każdy podmiot lub działalność na terytorium dzielnicy Łódź-Bałuty, Łódź- Górna niezależnie od formy organizacyjnej i prawnej, które wchodzą w zakres przedmiotu działalności Udzielającego zamówienie i są finansowane ze środków NFZ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sz w:val="22"/>
          <w:szCs w:val="22"/>
          <w:lang w:bidi="zxx"/>
        </w:rPr>
        <w:t>5.</w:t>
      </w:r>
      <w:r>
        <w:rPr>
          <w:b/>
          <w:bCs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dzielający  zamówienie zakazuje  Przyjmującemu zamówienie udzielania świadczeń zdrowotnych lub prowadzenia działalności, jeżeli są one konkurencyjne w rozumieniu ust.3 i 4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6. W razie naruszenia zakazu konkurencji Udzielający  zamówienia może rozwiązać z Przyjmującym zamówienie umowę w trybie natychmiastowym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[Obowiązywanie umowy]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7.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 xml:space="preserve">Umowa zostaje zawarta na czas określony </w:t>
      </w:r>
      <w:r>
        <w:rPr>
          <w:b/>
          <w:bCs/>
          <w:sz w:val="22"/>
          <w:szCs w:val="22"/>
          <w:lang w:bidi="zxx"/>
        </w:rPr>
        <w:t>od …………………………………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 w:bidi="zxx"/>
        </w:rPr>
      </w:pPr>
      <w:r>
        <w:rPr>
          <w:rFonts w:eastAsia="Times New Roman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28.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Umowa ulega rozwiązaniu: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1) z upływem czasu, na który była zawarta,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2) z dniem zakończenia przez Udzielającego zamówienie udzielania określonych świadczeń zdrowotnych objętych niniejszą umową – co powoduje brak zasadności dalszego trwania przedmiotowej umowy. Umowa ulega rozwiązaniu z dniem poinformowania Przyjmującego zamówienie o w/w okoliczności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>3) wskutek oświadczenia jednej ze stron,</w:t>
      </w:r>
      <w:r>
        <w:rPr>
          <w:rFonts w:eastAsia="Times New Roman"/>
          <w:bCs/>
          <w:strike/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color w:val="000000"/>
          <w:sz w:val="22"/>
          <w:szCs w:val="22"/>
        </w:rPr>
        <w:t>bez zachowania okresu wypowiedzenia, w przypadku gdy druga strona rażąco narusza istotne postanowienia umowy,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4) każda ze stron może wypowiedzieć umowę  z zachowaniem 1 – miesięcznego okresu wypowiedzenia, którego termin upływa ostatniego dnia miesiąca kalendarzowego następującego po miesiącu w którym Strona otrzymała pisemne wypowiedzenie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bidi="zxx"/>
        </w:rPr>
        <w:t>§ 29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.Umowa zostaje sporządzona w dwóch jednobrzmiących egzemplarzach, po jednym dla każdej ze stron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2.W sprawach nieuregulowanych umową, zastosowanie znajdują przepisy kodeksu cywilnego oraz obowiązujące przepisy prawa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.Wszelkie zmiany, uzupełnienia oraz oświadczenia będą sporządzane w formie pisemnej pod rygorem nieważności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4.Przed wniesieniem sprawy do sądu Strony zobowiązują się podjąć działania zmierzające do polubownego rozwiązania sporu i tylko w razie braku możliwości osiągnięcia konsensusu spory będą kierowane na drogę postępowania sądowego przed sąd właściwy dla siedziby Udzielającego zamówie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/>
          <w:bCs/>
          <w:sz w:val="22"/>
          <w:szCs w:val="22"/>
          <w:lang w:eastAsia="ar-SA"/>
        </w:rPr>
        <w:tab/>
        <w:tab/>
        <w:tab/>
        <w:tab/>
        <w:tab/>
        <w:t xml:space="preserve">                                                   ..........................................................................                                       …………………………………..   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(Podpis Przyjmującego zamówienie)</w:t>
        <w:tab/>
        <w:tab/>
        <w:t xml:space="preserve">                                  (Podpis Udzielającego zamówienia)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ałączniki: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ar-SA"/>
        </w:rPr>
        <w:t xml:space="preserve">1) – załącznik nr 1 - kopia aktualnej polisy ubezpieczeniowej.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2) – załącznik nr 2 – wzór zestawienia wykonanych świadczeń zdrowotnych.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zvha3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1:00Z</dcterms:created>
  <dc:creator>Laptop1</dc:creator>
  <dc:description/>
  <cp:keywords/>
  <dc:language>en-US</dc:language>
  <cp:lastModifiedBy>Agnieszka</cp:lastModifiedBy>
  <cp:lastPrinted>2024-01-11T09:51:00Z</cp:lastPrinted>
  <dcterms:modified xsi:type="dcterms:W3CDTF">2024-05-31T06:23:00Z</dcterms:modified>
  <cp:revision>7</cp:revision>
  <dc:subject/>
  <dc:title/>
</cp:coreProperties>
</file>